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15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tycz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dzielenia upoważnienia do prowadzenia postępowań administra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ach dodatków mieszkan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 podstawie art. 7 ust. 1 i 1a ustawy z dnia 21 czerwca 2001r. o dodatkach mieszkaniowych (t..j. Dz.U. z 2013r., poz. 966 z późn. zm.), 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>Panią Monikę Chmielewską</w:t>
      </w:r>
      <w:r>
        <w:rPr>
          <w:rFonts w:cs="Times New Roman" w:ascii="Times New Roman" w:hAnsi="Times New Roman"/>
          <w:sz w:val="24"/>
          <w:szCs w:val="24"/>
        </w:rPr>
        <w:t xml:space="preserve"> – Pomoc administracyjną zatrudnioną </w:t>
        <w:br/>
        <w:t>w Gminnym Ośrodku Pomocy Społecznej w Orchowie do prowadzenia postępowań administracyjnych w sprawach dodatków mieszkan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może być w każdym czasie odwołane lub zmie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, z mocą obowiązującą od dnia 2 stycznia 2017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2:00Z</dcterms:created>
  <dc:creator>Katarzyna Górna</dc:creator>
  <dc:description/>
  <cp:keywords/>
  <dc:language>en-US</dc:language>
  <cp:lastModifiedBy>Grzegorz Matkowski</cp:lastModifiedBy>
  <cp:lastPrinted>2017-03-02T07:59:00Z</cp:lastPrinted>
  <dcterms:modified xsi:type="dcterms:W3CDTF">2017-02-16T12:53:00Z</dcterms:modified>
  <cp:revision>3</cp:revision>
  <dc:subject/>
  <dc:title>ZARZĄDZENIE NR</dc:title>
</cp:coreProperties>
</file>